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Пермского края от 30.12.2008 N 382-ПК</w:t>
              <w:br/>
              <w:t>(ред. от 03.07.2023)</w:t>
              <w:br/>
              <w:t>"О противодействии коррупции в Пермском крае"</w:t>
              <w:br/>
              <w:t>(принят ЗС ПК 18.12.200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0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декабр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2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8 декабря 2008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Законов Пермского края от 01.07.2009 </w:t>
            </w:r>
            <w:hyperlink r:id="rId5">
              <w:r>
                <w:rPr>
                  <w:rStyle w:val="InternetLink"/>
                  <w:color w:val="0000FF"/>
                </w:rPr>
                <w:t>N 452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0.05.2011 </w:t>
            </w:r>
            <w:hyperlink r:id="rId6">
              <w:r>
                <w:rPr>
                  <w:rStyle w:val="InternetLink"/>
                  <w:color w:val="0000FF"/>
                </w:rPr>
                <w:t>N 763-ПК</w:t>
              </w:r>
            </w:hyperlink>
            <w:r>
              <w:rPr>
                <w:color w:val="392C69"/>
              </w:rPr>
              <w:t xml:space="preserve">, от 11.11.2013 </w:t>
            </w:r>
            <w:hyperlink r:id="rId7">
              <w:r>
                <w:rPr>
                  <w:rStyle w:val="InternetLink"/>
                  <w:color w:val="0000FF"/>
                </w:rPr>
                <w:t>N 240-ПК</w:t>
              </w:r>
            </w:hyperlink>
            <w:r>
              <w:rPr>
                <w:color w:val="392C69"/>
              </w:rPr>
              <w:t xml:space="preserve">, от 22.12.2014 </w:t>
            </w:r>
            <w:hyperlink r:id="rId8">
              <w:r>
                <w:rPr>
                  <w:rStyle w:val="InternetLink"/>
                  <w:color w:val="0000FF"/>
                </w:rPr>
                <w:t>N 429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9.06.2016 </w:t>
            </w:r>
            <w:hyperlink r:id="rId9">
              <w:r>
                <w:rPr>
                  <w:rStyle w:val="InternetLink"/>
                  <w:color w:val="0000FF"/>
                </w:rPr>
                <w:t>N 678-ПК</w:t>
              </w:r>
            </w:hyperlink>
            <w:r>
              <w:rPr>
                <w:color w:val="392C69"/>
              </w:rPr>
              <w:t xml:space="preserve">, от 22.06.2020 </w:t>
            </w:r>
            <w:hyperlink r:id="rId10">
              <w:r>
                <w:rPr>
                  <w:rStyle w:val="InternetLink"/>
                  <w:color w:val="0000FF"/>
                </w:rPr>
                <w:t>N 537-ПК</w:t>
              </w:r>
            </w:hyperlink>
            <w:r>
              <w:rPr>
                <w:color w:val="392C69"/>
              </w:rPr>
              <w:t xml:space="preserve">, от 02.03.2021 </w:t>
            </w:r>
            <w:hyperlink r:id="rId11">
              <w:r>
                <w:rPr>
                  <w:rStyle w:val="InternetLink"/>
                  <w:color w:val="0000FF"/>
                </w:rPr>
                <w:t>N 613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2.03.2022 </w:t>
            </w:r>
            <w:hyperlink r:id="rId12">
              <w:r>
                <w:rPr>
                  <w:rStyle w:val="InternetLink"/>
                  <w:color w:val="0000FF"/>
                </w:rPr>
                <w:t>N 56-ПК</w:t>
              </w:r>
            </w:hyperlink>
            <w:r>
              <w:rPr>
                <w:color w:val="392C69"/>
              </w:rPr>
              <w:t xml:space="preserve">, от 20.03.2023 </w:t>
            </w:r>
            <w:hyperlink r:id="rId13">
              <w:r>
                <w:rPr>
                  <w:rStyle w:val="InternetLink"/>
                  <w:color w:val="0000FF"/>
                </w:rPr>
                <w:t>N 169-ПК</w:t>
              </w:r>
            </w:hyperlink>
            <w:r>
              <w:rPr>
                <w:color w:val="392C69"/>
              </w:rPr>
              <w:t xml:space="preserve">, от 03.07.2023 </w:t>
            </w:r>
            <w:hyperlink r:id="rId14">
              <w:r>
                <w:rPr>
                  <w:rStyle w:val="InternetLink"/>
                  <w:color w:val="0000FF"/>
                </w:rPr>
                <w:t>N 201-ПК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Цели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в целях защиты прав и свобод человека и гражданина, общественных интересов, обеспечения законности, правопорядка и надлежащей деятельности органов государственной власти Пермского края, иных государственных органов Пермского края, органов местного самоуправления муниципальных образований Пермского края (далее - органы местного самоуправления), определяет задачи, принципы, основные направления и формы противодействия коррупции в Перм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Закон направлен на расширение демократических начал, укрепление доверия населения к государству и его органам путем проведения антикоррупцион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Правовое регулирование отношений в сфере противодействия коррупции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сфере противодействия коррупции в Пермском крае осуществляется в соответствии с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</w:t>
      </w:r>
      <w:hyperlink r:id="rId17">
        <w:r>
          <w:rPr>
            <w:rStyle w:val="InternetLink"/>
            <w:color w:val="0000FF"/>
          </w:rPr>
          <w:t>законами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и законами Пермского края, настоящим Законом и и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Основные понятия, применя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онятия, применяемые в настоящем Законе, применяются в том же значении, в каком они применяются в федеральном законодательстве, если иное не предусмотрено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Задачи 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антикоррупционной политики в Пермском кра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репление законности и право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овлечение гражданского общества в реализацию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ормирование нетерпимости по отношению к коррупционным действ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Основные принцип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Пермском крае осуществляется на основе следующих принцип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знания, обеспечения и защиты основных прав и свобод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убличности и открытости деятельности государственных органов 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отвратимости ответственности за совершение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мплексного использования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оритетного применения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трудниче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Субъекты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антикоррупционной политики в Пермском кра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конодательное Собрание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убернатор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тоянно действующий орган Законодательного Собрания Пермского края по реализации антикоррупционной политики в Пермском кр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ган Пермского края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) комиссия по координации работы по противодействию коррупции в Пермском крае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рганы государственной власти Пермского края и иные государственные органы Пермского края, на которые возлагаются отдельные полномочия по реализации антикоррупционной полит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) государственные учреждения Пермского края, указанные в </w:t>
      </w:r>
      <w:hyperlink w:anchor="Par165">
        <w:r>
          <w:rPr>
            <w:rStyle w:val="InternetLink"/>
            <w:color w:val="0000FF"/>
          </w:rPr>
          <w:t>части 1 статьи 13.1.1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ституты гражданского общества, общественные объединения и граждане, вовлеченные в реализацию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редства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I. ОСНОВНЫЕ НАПРАВЛЕНИЯ РЕАЛИЗАЦИИ</w:t>
      </w:r>
    </w:p>
    <w:p>
      <w:pPr>
        <w:pStyle w:val="ConsPlusTitle"/>
        <w:jc w:val="center"/>
        <w:rPr/>
      </w:pPr>
      <w:r>
        <w:rPr/>
        <w:t>АНТИКОРРУП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Предупреждение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ка и реализация региональной антикоррупционной программы, планов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нтикоррупционная экспертиза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антикоррупционные образование и пропага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убликование отчетов о реализации мер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еализация и развитие механизмов противодействия коррупции на государственной гражданской и муниципальной службе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.05.2011 N 763-ПК;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1.11.2013 N 240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контроль исполнения законодательства Пермского края о противодействии коррупции;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.05.2011 N 763-ПК)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9</w:t>
        </w:r>
      </w:hyperlink>
      <w:r>
        <w:rPr/>
        <w:t>) иные меры, предусмотренные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ресечение коррупцион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II. СИСТЕМА МЕР ПРЕДУПРЕЖДЕНИЯ КОРРУПЦИОННЫХ</w:t>
      </w:r>
    </w:p>
    <w:p>
      <w:pPr>
        <w:pStyle w:val="ConsPlusTitle"/>
        <w:jc w:val="center"/>
        <w:rPr/>
      </w:pPr>
      <w:r>
        <w:rPr/>
        <w:t>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Региональная антикоррупционная программа, планы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ая антикоррупционная программа представляет собой совокупность мероприятий, обеспечивающих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Перм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6.2020 N 537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ая антикоррупционная программа разрабатывается органом Пермского края по профилактике коррупционных и иных правонарушений и утверждается нормативным правовым актом губернатора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2.06.2020 N 537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ланы по противодействию коррупции являются механизмом реализации органами государственной власти Пермского края, иными государственными органами Пермского края, органами местного самоуправления основных направлений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ланы по противодействию коррупции утверждаются в органах государственной власти Пермского края, иных государственных органах Пермского края, органах местного самоуправления и реализуются данными органам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етодические рекомендации по разработке планов по противодействию коррупции утверждаются правовым актом губернатор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Антикоррупционная экспертиза нормативных правовых актов и их проект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и проектов нормативных правовых актов осуществляется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нтикоррупционная экспертиза проводится постоянно действующим органом при Законодательном Собрании Пермского края по реализации антикоррупционной политики в Пермском крае, органами государственной власти Пермского края и иными государственными органами Пермского края, органами местного самоуправления, их должностными лицами в пределах полномочий, установленных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органом Пермского края по профилактике коррупционных и иных правонарушений, постоянно действующим органом при Законодательном Собрании Пермского края по реализации антикоррупционной политики в Пермском крае и включает в себя мониторинг коррупции, коррупциогенных факторов и мер реализации антикоррупционной политики в целях: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0.05.2011 </w:t>
      </w:r>
      <w:hyperlink r:id="rId36">
        <w:r>
          <w:rPr>
            <w:rStyle w:val="InternetLink"/>
            <w:color w:val="0000FF"/>
          </w:rPr>
          <w:t>N 763-ПК</w:t>
        </w:r>
      </w:hyperlink>
      <w:r>
        <w:rPr/>
        <w:t xml:space="preserve">, от 29.06.2016 </w:t>
      </w:r>
      <w:hyperlink r:id="rId37">
        <w:r>
          <w:rPr>
            <w:rStyle w:val="InternetLink"/>
            <w:color w:val="0000FF"/>
          </w:rPr>
          <w:t>N 678-ПК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я разработки и реализации региональной антикоррупционной программы, планов по противодействию коррупции на основе анализа документов, проведения опросов и экспериментов, обработки, оценки данных о проявлениях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и состояния и эффективности мер противодействия коррупции в Пермском крае, в том числе реализуемых посредством региональной антикоррупционной программы, планов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блюдения эффективности реализации мер пресечения и привлечения к ответственности за коррупционные правонарушения, а также мер возмещения причиненного такими правонарушениями в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работки прогнозов состояния и тенденций развития антикоррупцион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зультаты мониторинга коррупциогенных факторов и мер по реализации антикоррупционной политики являются основой для разработки проектов региональной антикоррупционной программы, планов по противодействию коррупции соответствующих уровней, а также учитываются при оценке эффективности деятельности органов местного самоуправления муниципальных образований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0.05.2011 </w:t>
      </w:r>
      <w:hyperlink r:id="rId40">
        <w:r>
          <w:rPr>
            <w:rStyle w:val="InternetLink"/>
            <w:color w:val="0000FF"/>
          </w:rPr>
          <w:t>N 763-ПК</w:t>
        </w:r>
      </w:hyperlink>
      <w:r>
        <w:rPr/>
        <w:t xml:space="preserve">, от 29.06.2016 </w:t>
      </w:r>
      <w:hyperlink r:id="rId41">
        <w:r>
          <w:rPr>
            <w:rStyle w:val="InternetLink"/>
            <w:color w:val="0000FF"/>
          </w:rPr>
          <w:t>N 678-ПК</w:t>
        </w:r>
      </w:hyperlink>
      <w:r>
        <w:rPr/>
        <w:t xml:space="preserve">, от 02.03.2021 </w:t>
      </w:r>
      <w:hyperlink r:id="rId42">
        <w:r>
          <w:rPr>
            <w:rStyle w:val="InternetLink"/>
            <w:color w:val="0000FF"/>
          </w:rPr>
          <w:t>N 613-ПК</w:t>
        </w:r>
      </w:hyperlink>
      <w:r>
        <w:rPr/>
        <w:t xml:space="preserve">, от 20.03.2023 </w:t>
      </w:r>
      <w:hyperlink r:id="rId43">
        <w:r>
          <w:rPr>
            <w:rStyle w:val="InternetLink"/>
            <w:color w:val="0000FF"/>
          </w:rPr>
          <w:t>N 169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Антикоррупционные образование и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организациях среднего профессионального и высше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орган исполнительной власти Пермского края в сфере управления образованием и осуществляется им во взаимодействии с субъектами антикоррупционной политики на базе образовательных организаций, находящихся в ведени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гражданской ответственности, укрепление доверия к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hyperlink r:id="rId4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Пермского края от 29.06.2016 N 678-ПК в ч. 1 ст. 13 слова "предупреждения и" исключены.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Государственная поддержка формирования и деятельности общественных объединений, целью деятельности которых является предупреждение и противодействие коррупции в Пермском крае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поддержка формирования и деятельности общественных объединений, создаваемых в целях противодействия коррупции, регулируется соответ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1. Реализация и развитие механизмов противодействия коррупции на государственной гражданской службе Пермского края и муниципальной службе в Перм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1.11.2013 N 240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рами по реализации и развитию механизмов противодействия коррупции на государственной гражданской службе и на муниципальной служб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ъявление в установленном законами Российской Федерации, законами Пермского края, муниципальными нормативными правовыми актами порядке квалификационных требований к лицам, претендующим на замещение должностей государственной гражданской службы или муниципальной службы, а также проверка в установленном порядке сведений, представляемых указан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менение мер юридической ответственности к государственным гражданским служащим и муниципальным служащим, нарушившим обязанности по представлению сведений о доходах, расходах, об имуществе и обязательствах имущественного характера в отношении себя, своих супруги (супруга) и несовершеннолетних детей, а также иные обязанности, установленные федеральным законом в сфере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дрение в практику кадровой работы органов государственной власти Пермского края, иных государственных органов Пермского края, органов местного самоуправления правил, в соответствии с которыми длительное, безупречное и эффективное исполнение государственным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спользование институтов общественного контроля за реализацией и развитием механизмов противодействия коррупции на государственной гражданской и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недрение антикоррупционного просвещения государственных гражданских служащих и муниципальны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1.1. Запреты, ограничения и обязанности, установленные для работников краевых государственных учрежден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29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65"/>
      <w:bookmarkEnd w:id="0"/>
      <w:r>
        <w:rPr/>
        <w:t>Работникам государственных учреждений Пермского края, на которых возложено выполнение задач, поставленных перед федеральными государственными органами, и наделенным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вмещать свою основную деятельность с иной оплачиваемой деятельностью, кроме преподавательской, научной и иной твор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ь в связи с исполнением служебных обязанностей вознаграждения от физических и юридических лиц. Подарки, полученные в связи с протокольными мероприятиями, служебными командировками и другими официальными мероприятиями, признаются собственностью соответствующего учреждения и передаются по акту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нормативными правовыми актам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ступать учредителем (участником) юридического лиц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 xml:space="preserve">Нумерация частей дана в соответствии с изменениями, внесенными </w:t>
            </w:r>
            <w:hyperlink r:id="rId5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Пермского края от 29.06.2016 N 678-ПК.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2. Работники государственных учреждений Пермского края, указанные в </w:t>
      </w:r>
      <w:hyperlink w:anchor="Par16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бязаны уведомлять работодателя об обращении к ним каких-либо лиц в целях склонения к совершению коррупционных правонарушений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недопущению любой возможности возникновения конфликта интересов в порядке, установленном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2 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9.06.2016 N 678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1.2. Порядок уведомления лицами, замещающими государственные должности Пермского края (за исключением депутатов Законодательного Собрания Пермского края), лицами, замещающими муниципальные должности и осуществляющими свои полномочия на постоянной основе, об участии на безвозмездной основе в управлении некоммерческой организацие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06.2020 N 53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ях, установленных </w:t>
      </w:r>
      <w:hyperlink r:id="rId57">
        <w:r>
          <w:rPr>
            <w:rStyle w:val="InternetLink"/>
            <w:color w:val="0000FF"/>
          </w:rPr>
          <w:t>пунктом 2 части 3.4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пунктом 2 части 3.5 статьи 12.1</w:t>
        </w:r>
      </w:hyperlink>
      <w:r>
        <w:rPr/>
        <w:t xml:space="preserve"> Федерального закона от 25 декабря 2008 года N 273-ФЗ "О противодействии коррупции", лица, замещающие государственные должности Пермского края (за исключением депутатов Законодательного Собрания Пермского края), лица, замещающие муниципальные должности и осуществляющие свои полномочия на постоянной основе, уведомляют губернатора Пермского края об участии на безвозмездной основе в управлении некоммерче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30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участии на безвозмездной основе в управлении некоммерческой организацией (далее - Уведомление) представляется по форме, установленной в приложении 1 к настоящему Закону, в структурное подразделение Администрации губернатора Пермского края, осуществляющее функции органа Пермского края по профилактике коррупционных и иных правонарушений (далее - подразделение по профилактике коррупционных правонарушений), не менее чем за 10 рабочих дней до начала участия на безвозмездной основе в управлении некоммерче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разделение по профилактике коррупционных правонарушений регистрирует Уведомление в </w:t>
      </w:r>
      <w:hyperlink w:anchor="Par339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б участии на безвозмездной основе в управлении некоммерческой организацией по форме согласно приложению 2 к настояще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журнала регистрации уведомлений должны быть пронумерованы, прошнурованы и скреплены гербовой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регистрированное Уведомление в день его получения передается для рассмотрения губернатору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пия Уведомления с отметкой губернатора Пермского края об ознакомлении выдается лицу, замещающему государственную должность Пермского края, муниципальную должность, на руки либо направляется по почте с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" w:name="Par186"/>
      <w:bookmarkEnd w:id="1"/>
      <w:r>
        <w:rPr/>
        <w:t>Статья 13.1.3. Порядок уведомления лицами, замещающими государственные должности Пермского края, обо всех фактах обращения к ним каких-либо лиц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3.07.2023 N 201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89"/>
      <w:bookmarkEnd w:id="2"/>
      <w:r>
        <w:rPr/>
        <w:t xml:space="preserve">1. Если иное не предусмотрено федеральными законами, лица, замещающие государственные должности Пермского края, обязаны уведомлять обо всех фактах обращения к ним каких-либо лиц в целях склонения их к совершению коррупционных правонарушений органы прокуратуры или другие государственные органы, уполномоченные на проверку данных фактов, путем представления </w:t>
      </w:r>
      <w:hyperlink w:anchor="Par39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фактах обращения в целях склонения к совершению коррупционных правонарушений (далее - уведомление по обращению) по форме, установленной в приложении 3 к настоящему Закону, в срок не позднее пяти дней со дня соответствующего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ведомлению по обращению прилагаются все имеющиеся у лица, замещающего государственную должность Пермского края, материалы, подтверждающие обстоятельства, доводы и факты, изложенные в уведомлении по обра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Лица, замещающие государственные должности Пермского края, представившие уведомление по обращению в соответствии с </w:t>
      </w:r>
      <w:hyperlink w:anchor="Par18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исьменно информируют об этом, а также о результатах рассмотрения уведомления по обращению подразделение по профилактике коррупционных правонарушений в течение трех рабочих дней со дня представления уведомления по обращению, получения информации о результатах рассмотрения уведомления по обращению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2. Контроль исполнения законодательства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исполнения законодательства о противодействии коррупции осуществляется в целях повышения эффективности реализации на территории Пермского края антикоррупционной политики, устранения причин и условий, порождающих коррупцию, выявления и предупреждения коррупционных правонару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97"/>
      <w:bookmarkEnd w:id="3"/>
      <w:r>
        <w:rPr/>
        <w:t>1) органом Пермского края по профилактике коррупционных и иных правонарушений в порядке, установленном нормативным правовым актом губернатора Пермского края, - в отношении Правительства Пермского края, исполнительных органов государственной власти Пермского края, Администрации губернатора Пермского края, а также подведомственных им государственных учреждений Пермского края и иных организаций, созданных для выполнения задач, поставленных перед исполнительными органами государственной власти Пермского края, лиц, замещающих государственные должности Пермского края и должности государственной гражданской службы Пермского края в указанных органах, работников указанных органов, учреждений и иных организаций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3.2022 N 56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аконодательным Собранием Пермского края, иными государственными органами Пермского края, не предусмотренными </w:t>
      </w:r>
      <w:hyperlink w:anchor="Par197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настоящего пункта, в отношении лиц, замещающих государственные должности Пермского края и должности государственной гражданской службы Пермского края в указанных органах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исполнения законодательства о противодействии коррупции осуществляется за соблюдением федеральных законов и иных нормативных правовых актов Российской Федерации, регулирующих отношения в сфере противодействия коррупции, а имен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3.2022 N 56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 выполнением мероприятий, предусмотренных региональной антикоррупционной программой, планами по противодействию коррупции, и эффективностью принимаемых мер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 исполнением законодательства, регулирующего вопросы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фактам обращений граждан о коррупционных проявлен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2.03.2022 N 56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 принятием мер по выявлению и устранению причин и условий, способствующих возникнове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 соблюдением порядка уведомления в целях склонения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 соблюдением порядка представления сведений о доходах, расходах, имуществе и обязательствах имущественного характера, осуществления анализа, проверок достоверности и полноты данных сведений, контроля за расходами, а также порядка осуществления анализа, проверок соблюдения запретов, ограничений, требований о предотвращении или урегулировании конфликта интересов, исполнения обязанностей, установленных законодательством в сфере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1.11.2013 </w:t>
      </w:r>
      <w:hyperlink r:id="rId66">
        <w:r>
          <w:rPr>
            <w:rStyle w:val="InternetLink"/>
            <w:color w:val="0000FF"/>
          </w:rPr>
          <w:t>N 240-ПК</w:t>
        </w:r>
      </w:hyperlink>
      <w:r>
        <w:rPr/>
        <w:t xml:space="preserve">, от 02.03.2022 </w:t>
      </w:r>
      <w:hyperlink r:id="rId67">
        <w:r>
          <w:rPr>
            <w:rStyle w:val="InternetLink"/>
            <w:color w:val="0000FF"/>
          </w:rPr>
          <w:t>N 56-ПК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за соблюдением иных запретов, ограничений и требований, исполнением обязанностей, установленных законодательством в сфере противодействия коррупци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2.03.2022 N 56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IV. ОРГАНИЗАЦИОННОЕ ОБЕСПЕЧЕНИЕ АНТИКОРРУПЦИОННОЙ</w:t>
      </w:r>
    </w:p>
    <w:p>
      <w:pPr>
        <w:pStyle w:val="ConsPlusTitle"/>
        <w:jc w:val="center"/>
        <w:rPr/>
      </w:pPr>
      <w:r>
        <w:rPr/>
        <w:t>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Организационные основы предупрежден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Перм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ет законодательное регулирование отношений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контроль за исполнением (реализацией) законов Пермского края, регулирующих отношения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порядке, установленном законодательством, проводит антикоррупционную экспертизу законов Пермского края, постановлений Законодательного Собрания, проектов законов и проектов постановлений Законодательного Собр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ет постоянно действующий орган Законодательного Собрания по реализации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ет иные полномочия в сфере противодействия коррупции в соответствии с федеральным законодательством, настоящим Законом и иными законами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убернатор Перм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 единую государственную антикоррупционную политику, осуществляемую органами государственной власти, государственными органами Пермского края и органами местного самоуправления на территории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ординирует деятельность органов исполнительной власти Пермского края по реализации антикоррупционной политики; определяет орган Пермского края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тратил силу. -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6 N 678-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федеральным законодательством, настоящим Законом и иными законами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оянно действующий орган Законодательного Собрания Пермского края по реализации антикоррупционной политики в Пермском кр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утратил силу. -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6 N 678-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одит антикоррупционный мониторинг в пределах своей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ет организацию и проведение антикоррупционной экспертизы принятых Законодательным Собранием Пермского края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убликует отчеты о реализации мер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ет иные полномочия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 Пермского края по профилактике коррупционных и иных правонарушений, уполномоченный губернатором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утратил силу. -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06.2016 N 678-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одит антикоррупционный мониторинг в пределах своей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ет организацию антикоррупционной экспертизы проектов нормативных правовых актов и нормативных правовых актов губернатора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ализует и развивает механизмы противодействия коррупции на государственной гражданской службе Пермского края и муниципальной службе в Пермском крае;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ет контроль исполнения законодательства о противодействии коррупции в отношении объектов, предусмотренных настоящим Законом, и координацию их деятельности в данн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казывает методическую помощь органам местного самоуправления по реализации антикоррупционной политики, по исполнению законодательства о противодействии коррупции в муниципальных образованиях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ординирует и стимулирует антикоррупционную пропаганду, осуществляемую средствами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частвует в антикоррупционном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казывает государственную поддержку формированию и деятельности общественных объединений, создаваем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убликует отчеты о реализации мер антикорруп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существляет иные полномочия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государственной власти и иные государственные органы, на которые возлагаются отдельные полномочия по реализации антикоррупционной политики, органы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атывают планы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ют организацию и проведение антикоррупционной экспертизы проектов нормативных правовых актов и нормативных правовых актов в пределах своих полномочий, определ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ализуют и развивают механизмы противодействия коррупции соответственно на государственной и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убликуют отчеты о реализации планов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ют иные полномочия, предусмотренные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1. Совещательные и экспертные орган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3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, государственные органы Пермского края, органы местного самоуправления могут создавать совещательные и экспертные органы из числа представителей заинтересованных государственных органов, органов местного самоуправления, общественных объединений, научных, образовательных и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9.06.2016 N 678-ПК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государственными органами Пермского края и органами местного самоуправления, которыми они созд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2. Финансовое обеспечение реализации антикоррупционной политики в Пермском крае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1.07.2009 N 45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антикоррупционной политики в Пермском крае осуществляется за счет средств бюджета Пермского края в пределах средств, предусмотренных законом Пермского края о бюджете на очередной финансовый год на указанны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30.12.2008 N 382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30.12.2008 N 382-ПК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ведено </w:t>
            </w:r>
            <w:hyperlink r:id="rId8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Пермского края от 22.06.2020 N 537-ПК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5"/>
        <w:gridCol w:w="1184"/>
        <w:gridCol w:w="975"/>
        <w:gridCol w:w="3560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убернатору Пермского кра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, должность лица, замещающего государственную должность Пермского края, лица, замещающего муниципальную должность)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4" w:name="Par300"/>
            <w:bookmarkEnd w:id="4"/>
            <w:r>
              <w:rPr/>
              <w:t>УВЕДОМЛЕНИЕ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81">
              <w:r>
                <w:rPr>
                  <w:rStyle w:val="InternetLink"/>
                  <w:color w:val="0000FF"/>
                </w:rPr>
                <w:t>статьей 12.1</w:t>
              </w:r>
            </w:hyperlink>
            <w:r>
              <w:rPr/>
              <w:t xml:space="preserve"> Федерального закона от 25 декабря 2008 года N 273-ФЗ "О противодействии коррупции" я, 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ИО, должность лица, замещающего государственную должность Пермского края, лица, замещающего муниципальную должность)</w:t>
            </w:r>
          </w:p>
          <w:p>
            <w:pPr>
              <w:pStyle w:val="ConsPlusNormal"/>
              <w:jc w:val="both"/>
              <w:rPr/>
            </w:pPr>
            <w:r>
              <w:rPr/>
              <w:t>уведомляю Вас о том, что с "___" _________ 20__ г. намереваюсь участвовать на безвозмездной основе в управлении 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некоммерческой организации, ее юридический адрес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правление некоммерческой организацией будет осуществляться 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форма управления некоммерческой организацией, установленный срок деятельности и др.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езвозмездное участие в деятельности по управлению некоммерческой организацией 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обоснование необходимости управления некоммерческой организацией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частие на безвозмездной основе в управлении 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некоммерческой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не повлечет за собой конфликта интересо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язуюсь соблюдать ограничения и исполнять обязанности, налагаемые на лиц, замещающих государственные должности Российской Федерации, государственные должности субъектов Российской Федерации, муниципальные должности, </w:t>
            </w:r>
            <w:hyperlink r:id="rId82">
              <w:r>
                <w:rPr>
                  <w:rStyle w:val="InternetLink"/>
                  <w:color w:val="0000FF"/>
                </w:rPr>
                <w:t>статьей 12.1</w:t>
              </w:r>
            </w:hyperlink>
            <w:r>
              <w:rPr/>
              <w:t xml:space="preserve"> Федерального закона от 25 декабря 2008 года N 273-ФЗ "О противодействии коррупции".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ConsPlusNormal"/>
              <w:rPr/>
            </w:pPr>
            <w:r>
              <w:rPr/>
              <w:t>"___" __________ 20__ года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домление зарегистрировано "___" ___________ 20___ г. рег. N 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, должность гражданского служащего, принявшего уведом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30.12.2008 N 382-ПК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ведено </w:t>
            </w:r>
            <w:hyperlink r:id="rId8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Пермского края от 22.06.2020 N 537-ПК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39"/>
      <w:bookmarkEnd w:id="5"/>
      <w:r>
        <w:rPr/>
        <w:t>ЖУРНАЛ РЕГИСТРАЦИИ УВЕДОМЛЕНИЙ</w:t>
      </w:r>
    </w:p>
    <w:p>
      <w:pPr>
        <w:pStyle w:val="ConsPlusNormal"/>
        <w:jc w:val="center"/>
        <w:rPr/>
      </w:pPr>
      <w:r>
        <w:rPr/>
        <w:t>об участии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871"/>
        <w:gridCol w:w="1644"/>
        <w:gridCol w:w="1531"/>
        <w:gridCol w:w="1587"/>
        <w:gridCol w:w="18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гражданск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гражданского служащего, приня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 губернатору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едставившего уведомление, в получении коп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30.12.2008 N 382-ПК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ведено </w:t>
            </w:r>
            <w:hyperlink r:id="rId8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Пермского края от 03.07.2023 N 201-ПК)</w:t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597"/>
        <w:gridCol w:w="1858"/>
        <w:gridCol w:w="2721"/>
      </w:tblGrid>
      <w:tr>
        <w:trPr/>
        <w:tc>
          <w:tcPr>
            <w:tcW w:w="448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прокуратуры</w:t>
            </w:r>
          </w:p>
          <w:p>
            <w:pPr>
              <w:pStyle w:val="ConsPlusNormal"/>
              <w:jc w:val="center"/>
              <w:rPr/>
            </w:pPr>
            <w:r>
              <w:rPr/>
              <w:t>или другого государственного органа, которому представляется уведомление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 лица, замещающего государственную долж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ермского края)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6" w:name="Par395"/>
            <w:bookmarkEnd w:id="6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фактах обращения в целях склонения к совершению</w:t>
            </w:r>
          </w:p>
          <w:p>
            <w:pPr>
              <w:pStyle w:val="ConsPlusNormal"/>
              <w:jc w:val="center"/>
              <w:rPr/>
            </w:pPr>
            <w:r>
              <w:rPr/>
              <w:t>коррупционных правонарушений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89">
              <w:r>
                <w:rPr>
                  <w:rStyle w:val="InternetLink"/>
                  <w:color w:val="0000FF"/>
                </w:rPr>
                <w:t>частью 4.1-1 статьи 12.1</w:t>
              </w:r>
            </w:hyperlink>
            <w:r>
              <w:rPr/>
              <w:t xml:space="preserve"> Федерального закона от 25.12.2008 N 273-ФЗ "О противодействии коррупции", </w:t>
            </w:r>
            <w:hyperlink w:anchor="Par186">
              <w:r>
                <w:rPr>
                  <w:rStyle w:val="InternetLink"/>
                  <w:color w:val="0000FF"/>
                </w:rPr>
                <w:t>статьей 13.1.3</w:t>
              </w:r>
            </w:hyperlink>
            <w:r>
              <w:rPr/>
              <w:t xml:space="preserve"> Закона Пермского края от 30.12.2008 N 382-ПК "О противодействии коррупции в Пермском крае" уведомляю о факте обращения ко мне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, должность, место работы, адрес места жительства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и (или) иные имеющиеся сведения о лице, обратившемся в целях склонения к совершению коррупционного правонаруш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 целях склонения меня к совершению следующего коррупционного правонарушения: 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сущность предполагаемого коррупционного правонарушения &lt;1&gt;,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писание должностных обязанностей, которые являются или могут являться предметом коррупционного правонаруш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анный факт произошел ______________________________________________</w:t>
            </w:r>
          </w:p>
          <w:p>
            <w:pPr>
              <w:pStyle w:val="ConsPlusNormal"/>
              <w:ind w:left="2830" w:firstLine="540"/>
              <w:jc w:val="both"/>
              <w:rPr/>
            </w:pPr>
            <w:r>
              <w:rPr/>
              <w:t>(дата, время и место обращения в целях склонения</w:t>
            </w:r>
          </w:p>
          <w:p>
            <w:pPr>
              <w:pStyle w:val="ConsPlusNormal"/>
              <w:ind w:left="3396" w:firstLine="540"/>
              <w:jc w:val="both"/>
              <w:rPr/>
            </w:pPr>
            <w:r>
              <w:rPr/>
              <w:t>к коррупционному правонарушению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и следующих обстоятельствах: 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обстоятельства склонения к коррупционному правонарушению &lt;2&gt;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___ 20___ г.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 лица, представившего</w:t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 &lt;3&gt;:</w:t>
            </w:r>
          </w:p>
          <w:p>
            <w:pPr>
              <w:pStyle w:val="ConsPlusNormal"/>
              <w:jc w:val="both"/>
              <w:rPr/>
            </w:pPr>
            <w:r>
              <w:rPr/>
              <w:t>1. _______________________ на __ л.;</w:t>
            </w:r>
          </w:p>
          <w:p>
            <w:pPr>
              <w:pStyle w:val="ConsPlusNormal"/>
              <w:jc w:val="both"/>
              <w:rPr/>
            </w:pPr>
            <w:r>
              <w:rPr/>
              <w:t>2. _______________________ на __ л.;</w:t>
            </w:r>
          </w:p>
          <w:p>
            <w:pPr>
              <w:pStyle w:val="ConsPlusNormal"/>
              <w:jc w:val="both"/>
              <w:rPr/>
            </w:pPr>
            <w:r>
              <w:rPr/>
              <w:t>3. _______________________ на __ л.</w:t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1&gt; Сущность предполагаемого коррупционного правонарушения: 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2&gt; Обстоятельства склонения к совершению правонарушения: телефонный разговор, личная встреча, почтовое отправление, сведения об очевидцах произошедшего, иные имеющиеся сведения, подтверждающие факт склонения к совершению коррупционных правонарушений, или иные обстоятельст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3&gt; Отражаются наименование прилагаемого документа, его реквизиты (при налич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0"/>
      <w:footerReference w:type="default" r:id="rId9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Пермского края от 30.12.2008 N 382-ПК</w:t>
            <w:br/>
            <w:t>(ред. от 03.07.2023)</w:t>
            <w:br/>
            <w:t>"О противодействии коррупции в Пермском крае"</w:t>
            <w:br/>
            <w:t>(принят 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Пермского края от 30.12.2008 N 382-ПК</w:t>
            <w:br/>
            <w:t>(ред. от 03.07.2023)</w:t>
            <w:br/>
            <w:t>"О противодействии коррупции в Пермском крае"</w:t>
            <w:br/>
            <w:t>(принят З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Пермского края от 30.12.2008 N 382-ПК</w:t>
            <w:br/>
            <w:t>(ред. от 03.07.2023)</w:t>
            <w:br/>
            <w:t>"О противодействии коррупции в Пермском крае"</w:t>
            <w:br/>
            <w:t>(принят 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0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368&amp;n=38654&amp;date=10.10.2024&amp;dst=100007&amp;field=134" TargetMode="External"/><Relationship Id="rId6" Type="http://schemas.openxmlformats.org/officeDocument/2006/relationships/hyperlink" Target="https://login.consultant.ru/link/?req=doc&amp;base=RLAW368&amp;n=49894&amp;date=10.10.2024&amp;dst=100007&amp;field=134" TargetMode="External"/><Relationship Id="rId7" Type="http://schemas.openxmlformats.org/officeDocument/2006/relationships/hyperlink" Target="https://login.consultant.ru/link/?req=doc&amp;base=RLAW368&amp;n=69943&amp;date=10.10.2024&amp;dst=100032&amp;field=134" TargetMode="External"/><Relationship Id="rId8" Type="http://schemas.openxmlformats.org/officeDocument/2006/relationships/hyperlink" Target="https://login.consultant.ru/link/?req=doc&amp;base=RLAW368&amp;n=79718&amp;date=10.10.2024&amp;dst=100007&amp;field=134" TargetMode="External"/><Relationship Id="rId9" Type="http://schemas.openxmlformats.org/officeDocument/2006/relationships/hyperlink" Target="https://login.consultant.ru/link/?req=doc&amp;base=RLAW368&amp;n=95565&amp;date=10.10.2024&amp;dst=100023&amp;field=134" TargetMode="External"/><Relationship Id="rId10" Type="http://schemas.openxmlformats.org/officeDocument/2006/relationships/hyperlink" Target="https://login.consultant.ru/link/?req=doc&amp;base=RLAW368&amp;n=141024&amp;date=10.10.2024&amp;dst=100028&amp;field=134" TargetMode="External"/><Relationship Id="rId11" Type="http://schemas.openxmlformats.org/officeDocument/2006/relationships/hyperlink" Target="https://login.consultant.ru/link/?req=doc&amp;base=RLAW368&amp;n=149993&amp;date=10.10.2024&amp;dst=100008&amp;field=134" TargetMode="External"/><Relationship Id="rId12" Type="http://schemas.openxmlformats.org/officeDocument/2006/relationships/hyperlink" Target="https://login.consultant.ru/link/?req=doc&amp;base=RLAW368&amp;n=164250&amp;date=10.10.2024&amp;dst=100008&amp;field=134" TargetMode="External"/><Relationship Id="rId13" Type="http://schemas.openxmlformats.org/officeDocument/2006/relationships/hyperlink" Target="https://login.consultant.ru/link/?req=doc&amp;base=RLAW368&amp;n=178259&amp;date=10.10.2024&amp;dst=100018&amp;field=134" TargetMode="External"/><Relationship Id="rId14" Type="http://schemas.openxmlformats.org/officeDocument/2006/relationships/hyperlink" Target="https://login.consultant.ru/link/?req=doc&amp;base=RLAW368&amp;n=182422&amp;date=10.10.2024&amp;dst=100008&amp;field=134" TargetMode="External"/><Relationship Id="rId15" Type="http://schemas.openxmlformats.org/officeDocument/2006/relationships/hyperlink" Target="https://login.consultant.ru/link/?req=doc&amp;base=RLAW368&amp;n=95565&amp;date=10.10.2024&amp;dst=100024&amp;field=134" TargetMode="External"/><Relationship Id="rId16" Type="http://schemas.openxmlformats.org/officeDocument/2006/relationships/hyperlink" Target="https://login.consultant.ru/link/?req=doc&amp;base=LAW&amp;n=2875&amp;date=10.10.2024" TargetMode="External"/><Relationship Id="rId17" Type="http://schemas.openxmlformats.org/officeDocument/2006/relationships/hyperlink" Target="https://login.consultant.ru/link/?req=doc&amp;base=LAW&amp;n=482878&amp;date=10.10.2024&amp;dst=100018&amp;field=134" TargetMode="External"/><Relationship Id="rId18" Type="http://schemas.openxmlformats.org/officeDocument/2006/relationships/hyperlink" Target="https://login.consultant.ru/link/?req=doc&amp;base=RLAW368&amp;n=174511&amp;date=10.10.2024" TargetMode="External"/><Relationship Id="rId19" Type="http://schemas.openxmlformats.org/officeDocument/2006/relationships/hyperlink" Target="https://login.consultant.ru/link/?req=doc&amp;base=RLAW368&amp;n=49894&amp;date=10.10.2024&amp;dst=100008&amp;field=134" TargetMode="External"/><Relationship Id="rId20" Type="http://schemas.openxmlformats.org/officeDocument/2006/relationships/hyperlink" Target="https://login.consultant.ru/link/?req=doc&amp;base=RLAW368&amp;n=49894&amp;date=10.10.2024&amp;dst=100018&amp;field=134" TargetMode="External"/><Relationship Id="rId21" Type="http://schemas.openxmlformats.org/officeDocument/2006/relationships/hyperlink" Target="https://login.consultant.ru/link/?req=doc&amp;base=RLAW368&amp;n=95565&amp;date=10.10.2024&amp;dst=100026&amp;field=134" TargetMode="External"/><Relationship Id="rId22" Type="http://schemas.openxmlformats.org/officeDocument/2006/relationships/hyperlink" Target="https://login.consultant.ru/link/?req=doc&amp;base=RLAW368&amp;n=95565&amp;date=10.10.2024&amp;dst=100028&amp;field=134" TargetMode="External"/><Relationship Id="rId23" Type="http://schemas.openxmlformats.org/officeDocument/2006/relationships/hyperlink" Target="https://login.consultant.ru/link/?req=doc&amp;base=RLAW368&amp;n=95565&amp;date=10.10.2024&amp;dst=100030&amp;field=134" TargetMode="External"/><Relationship Id="rId24" Type="http://schemas.openxmlformats.org/officeDocument/2006/relationships/hyperlink" Target="https://login.consultant.ru/link/?req=doc&amp;base=RLAW368&amp;n=95565&amp;date=10.10.2024&amp;dst=100031&amp;field=134" TargetMode="External"/><Relationship Id="rId25" Type="http://schemas.openxmlformats.org/officeDocument/2006/relationships/hyperlink" Target="https://login.consultant.ru/link/?req=doc&amp;base=RLAW368&amp;n=95565&amp;date=10.10.2024&amp;dst=100034&amp;field=134" TargetMode="External"/><Relationship Id="rId26" Type="http://schemas.openxmlformats.org/officeDocument/2006/relationships/hyperlink" Target="https://login.consultant.ru/link/?req=doc&amp;base=RLAW368&amp;n=95565&amp;date=10.10.2024&amp;dst=100035&amp;field=134" TargetMode="External"/><Relationship Id="rId27" Type="http://schemas.openxmlformats.org/officeDocument/2006/relationships/hyperlink" Target="https://login.consultant.ru/link/?req=doc&amp;base=RLAW368&amp;n=49894&amp;date=10.10.2024&amp;dst=100030&amp;field=134" TargetMode="External"/><Relationship Id="rId28" Type="http://schemas.openxmlformats.org/officeDocument/2006/relationships/hyperlink" Target="https://login.consultant.ru/link/?req=doc&amp;base=RLAW368&amp;n=69943&amp;date=10.10.2024&amp;dst=100033&amp;field=134" TargetMode="External"/><Relationship Id="rId29" Type="http://schemas.openxmlformats.org/officeDocument/2006/relationships/hyperlink" Target="https://login.consultant.ru/link/?req=doc&amp;base=RLAW368&amp;n=49894&amp;date=10.10.2024&amp;dst=100032&amp;field=134" TargetMode="External"/><Relationship Id="rId30" Type="http://schemas.openxmlformats.org/officeDocument/2006/relationships/hyperlink" Target="https://login.consultant.ru/link/?req=doc&amp;base=RLAW368&amp;n=49894&amp;date=10.10.2024&amp;dst=100033&amp;field=134" TargetMode="External"/><Relationship Id="rId31" Type="http://schemas.openxmlformats.org/officeDocument/2006/relationships/hyperlink" Target="https://login.consultant.ru/link/?req=doc&amp;base=RLAW368&amp;n=95565&amp;date=10.10.2024&amp;dst=100037&amp;field=134" TargetMode="External"/><Relationship Id="rId32" Type="http://schemas.openxmlformats.org/officeDocument/2006/relationships/hyperlink" Target="https://login.consultant.ru/link/?req=doc&amp;base=RLAW368&amp;n=141024&amp;date=10.10.2024&amp;dst=100030&amp;field=134" TargetMode="External"/><Relationship Id="rId33" Type="http://schemas.openxmlformats.org/officeDocument/2006/relationships/hyperlink" Target="https://login.consultant.ru/link/?req=doc&amp;base=RLAW368&amp;n=141024&amp;date=10.10.2024&amp;dst=100031&amp;field=134" TargetMode="External"/><Relationship Id="rId34" Type="http://schemas.openxmlformats.org/officeDocument/2006/relationships/hyperlink" Target="https://login.consultant.ru/link/?req=doc&amp;base=RLAW368&amp;n=49894&amp;date=10.10.2024&amp;dst=100038&amp;field=134" TargetMode="External"/><Relationship Id="rId35" Type="http://schemas.openxmlformats.org/officeDocument/2006/relationships/hyperlink" Target="https://login.consultant.ru/link/?req=doc&amp;base=RLAW368&amp;n=95565&amp;date=10.10.2024&amp;dst=100044&amp;field=134" TargetMode="External"/><Relationship Id="rId36" Type="http://schemas.openxmlformats.org/officeDocument/2006/relationships/hyperlink" Target="https://login.consultant.ru/link/?req=doc&amp;base=RLAW368&amp;n=49894&amp;date=10.10.2024&amp;dst=100044&amp;field=134" TargetMode="External"/><Relationship Id="rId37" Type="http://schemas.openxmlformats.org/officeDocument/2006/relationships/hyperlink" Target="https://login.consultant.ru/link/?req=doc&amp;base=RLAW368&amp;n=95565&amp;date=10.10.2024&amp;dst=100049&amp;field=134" TargetMode="External"/><Relationship Id="rId38" Type="http://schemas.openxmlformats.org/officeDocument/2006/relationships/hyperlink" Target="https://login.consultant.ru/link/?req=doc&amp;base=RLAW368&amp;n=95565&amp;date=10.10.2024&amp;dst=100050&amp;field=134" TargetMode="External"/><Relationship Id="rId39" Type="http://schemas.openxmlformats.org/officeDocument/2006/relationships/hyperlink" Target="https://login.consultant.ru/link/?req=doc&amp;base=RLAW368&amp;n=95565&amp;date=10.10.2024&amp;dst=100051&amp;field=134" TargetMode="External"/><Relationship Id="rId40" Type="http://schemas.openxmlformats.org/officeDocument/2006/relationships/hyperlink" Target="https://login.consultant.ru/link/?req=doc&amp;base=RLAW368&amp;n=49894&amp;date=10.10.2024&amp;dst=100047&amp;field=134" TargetMode="External"/><Relationship Id="rId41" Type="http://schemas.openxmlformats.org/officeDocument/2006/relationships/hyperlink" Target="https://login.consultant.ru/link/?req=doc&amp;base=RLAW368&amp;n=95565&amp;date=10.10.2024&amp;dst=100052&amp;field=134" TargetMode="External"/><Relationship Id="rId42" Type="http://schemas.openxmlformats.org/officeDocument/2006/relationships/hyperlink" Target="https://login.consultant.ru/link/?req=doc&amp;base=RLAW368&amp;n=149993&amp;date=10.10.2024&amp;dst=100009&amp;field=134" TargetMode="External"/><Relationship Id="rId43" Type="http://schemas.openxmlformats.org/officeDocument/2006/relationships/hyperlink" Target="https://login.consultant.ru/link/?req=doc&amp;base=RLAW368&amp;n=178259&amp;date=10.10.2024&amp;dst=100019&amp;field=134" TargetMode="External"/><Relationship Id="rId44" Type="http://schemas.openxmlformats.org/officeDocument/2006/relationships/hyperlink" Target="https://login.consultant.ru/link/?req=doc&amp;base=RLAW368&amp;n=95565&amp;date=10.10.2024&amp;dst=100054&amp;field=134" TargetMode="External"/><Relationship Id="rId45" Type="http://schemas.openxmlformats.org/officeDocument/2006/relationships/hyperlink" Target="https://login.consultant.ru/link/?req=doc&amp;base=RLAW368&amp;n=95565&amp;date=10.10.2024&amp;dst=100055&amp;field=134" TargetMode="External"/><Relationship Id="rId46" Type="http://schemas.openxmlformats.org/officeDocument/2006/relationships/hyperlink" Target="https://login.consultant.ru/link/?req=doc&amp;base=RLAW368&amp;n=95565&amp;date=10.10.2024&amp;dst=100056&amp;field=134" TargetMode="External"/><Relationship Id="rId47" Type="http://schemas.openxmlformats.org/officeDocument/2006/relationships/hyperlink" Target="https://login.consultant.ru/link/?req=doc&amp;base=RLAW368&amp;n=95565&amp;date=10.10.2024&amp;dst=100058&amp;field=134" TargetMode="External"/><Relationship Id="rId48" Type="http://schemas.openxmlformats.org/officeDocument/2006/relationships/hyperlink" Target="https://login.consultant.ru/link/?req=doc&amp;base=RLAW368&amp;n=69943&amp;date=10.10.2024&amp;dst=100034&amp;field=134" TargetMode="External"/><Relationship Id="rId49" Type="http://schemas.openxmlformats.org/officeDocument/2006/relationships/hyperlink" Target="https://login.consultant.ru/link/?req=doc&amp;base=RLAW368&amp;n=95565&amp;date=10.10.2024&amp;dst=100060&amp;field=134" TargetMode="External"/><Relationship Id="rId50" Type="http://schemas.openxmlformats.org/officeDocument/2006/relationships/hyperlink" Target="https://login.consultant.ru/link/?req=doc&amp;base=RLAW368&amp;n=95565&amp;date=10.10.2024&amp;dst=100061&amp;field=134" TargetMode="External"/><Relationship Id="rId51" Type="http://schemas.openxmlformats.org/officeDocument/2006/relationships/hyperlink" Target="https://login.consultant.ru/link/?req=doc&amp;base=RLAW368&amp;n=95565&amp;date=10.10.2024&amp;dst=100063&amp;field=134" TargetMode="External"/><Relationship Id="rId52" Type="http://schemas.openxmlformats.org/officeDocument/2006/relationships/hyperlink" Target="https://login.consultant.ru/link/?req=doc&amp;base=RLAW368&amp;n=79718&amp;date=10.10.2024&amp;dst=100008&amp;field=134" TargetMode="External"/><Relationship Id="rId53" Type="http://schemas.openxmlformats.org/officeDocument/2006/relationships/hyperlink" Target="https://login.consultant.ru/link/?req=doc&amp;base=RLAW368&amp;n=95565&amp;date=10.10.2024&amp;dst=100065&amp;field=134" TargetMode="External"/><Relationship Id="rId54" Type="http://schemas.openxmlformats.org/officeDocument/2006/relationships/hyperlink" Target="https://login.consultant.ru/link/?req=doc&amp;base=RLAW368&amp;n=95565&amp;date=10.10.2024&amp;dst=100066&amp;field=134" TargetMode="External"/><Relationship Id="rId55" Type="http://schemas.openxmlformats.org/officeDocument/2006/relationships/hyperlink" Target="https://login.consultant.ru/link/?req=doc&amp;base=RLAW368&amp;n=95565&amp;date=10.10.2024&amp;dst=100066&amp;field=134" TargetMode="External"/><Relationship Id="rId56" Type="http://schemas.openxmlformats.org/officeDocument/2006/relationships/hyperlink" Target="https://login.consultant.ru/link/?req=doc&amp;base=RLAW368&amp;n=141024&amp;date=10.10.2024&amp;dst=100032&amp;field=134" TargetMode="External"/><Relationship Id="rId57" Type="http://schemas.openxmlformats.org/officeDocument/2006/relationships/hyperlink" Target="https://login.consultant.ru/link/?req=doc&amp;base=LAW&amp;n=482878&amp;date=10.10.2024&amp;dst=239&amp;field=134" TargetMode="External"/><Relationship Id="rId58" Type="http://schemas.openxmlformats.org/officeDocument/2006/relationships/hyperlink" Target="https://login.consultant.ru/link/?req=doc&amp;base=LAW&amp;n=482878&amp;date=10.10.2024&amp;dst=245&amp;field=134" TargetMode="External"/><Relationship Id="rId59" Type="http://schemas.openxmlformats.org/officeDocument/2006/relationships/hyperlink" Target="https://login.consultant.ru/link/?req=doc&amp;base=RLAW368&amp;n=182422&amp;date=10.10.2024&amp;dst=100009&amp;field=134" TargetMode="External"/><Relationship Id="rId60" Type="http://schemas.openxmlformats.org/officeDocument/2006/relationships/hyperlink" Target="https://login.consultant.ru/link/?req=doc&amp;base=RLAW368&amp;n=49894&amp;date=10.10.2024&amp;dst=100055&amp;field=134" TargetMode="External"/><Relationship Id="rId61" Type="http://schemas.openxmlformats.org/officeDocument/2006/relationships/hyperlink" Target="https://login.consultant.ru/link/?req=doc&amp;base=RLAW368&amp;n=164250&amp;date=10.10.2024&amp;dst=100009&amp;field=134" TargetMode="External"/><Relationship Id="rId62" Type="http://schemas.openxmlformats.org/officeDocument/2006/relationships/hyperlink" Target="https://login.consultant.ru/link/?req=doc&amp;base=RLAW368&amp;n=95565&amp;date=10.10.2024&amp;dst=100072&amp;field=134" TargetMode="External"/><Relationship Id="rId63" Type="http://schemas.openxmlformats.org/officeDocument/2006/relationships/hyperlink" Target="https://login.consultant.ru/link/?req=doc&amp;base=RLAW368&amp;n=164250&amp;date=10.10.2024&amp;dst=100012&amp;field=134" TargetMode="External"/><Relationship Id="rId64" Type="http://schemas.openxmlformats.org/officeDocument/2006/relationships/hyperlink" Target="https://login.consultant.ru/link/?req=doc&amp;base=RLAW368&amp;n=95565&amp;date=10.10.2024&amp;dst=100075&amp;field=134" TargetMode="External"/><Relationship Id="rId65" Type="http://schemas.openxmlformats.org/officeDocument/2006/relationships/hyperlink" Target="https://login.consultant.ru/link/?req=doc&amp;base=RLAW368&amp;n=164250&amp;date=10.10.2024&amp;dst=100013&amp;field=134" TargetMode="External"/><Relationship Id="rId66" Type="http://schemas.openxmlformats.org/officeDocument/2006/relationships/hyperlink" Target="https://login.consultant.ru/link/?req=doc&amp;base=RLAW368&amp;n=69943&amp;date=10.10.2024&amp;dst=100042&amp;field=134" TargetMode="External"/><Relationship Id="rId67" Type="http://schemas.openxmlformats.org/officeDocument/2006/relationships/hyperlink" Target="https://login.consultant.ru/link/?req=doc&amp;base=RLAW368&amp;n=164250&amp;date=10.10.2024&amp;dst=100014&amp;field=134" TargetMode="External"/><Relationship Id="rId68" Type="http://schemas.openxmlformats.org/officeDocument/2006/relationships/hyperlink" Target="https://login.consultant.ru/link/?req=doc&amp;base=RLAW368&amp;n=164250&amp;date=10.10.2024&amp;dst=100015&amp;field=134" TargetMode="External"/><Relationship Id="rId69" Type="http://schemas.openxmlformats.org/officeDocument/2006/relationships/hyperlink" Target="https://login.consultant.ru/link/?req=doc&amp;base=RLAW368&amp;n=49894&amp;date=10.10.2024&amp;dst=100066&amp;field=134" TargetMode="External"/><Relationship Id="rId70" Type="http://schemas.openxmlformats.org/officeDocument/2006/relationships/hyperlink" Target="https://login.consultant.ru/link/?req=doc&amp;base=RLAW368&amp;n=95565&amp;date=10.10.2024&amp;dst=100078&amp;field=134" TargetMode="External"/><Relationship Id="rId71" Type="http://schemas.openxmlformats.org/officeDocument/2006/relationships/hyperlink" Target="https://login.consultant.ru/link/?req=doc&amp;base=RLAW368&amp;n=95565&amp;date=10.10.2024&amp;dst=100079&amp;field=134" TargetMode="External"/><Relationship Id="rId72" Type="http://schemas.openxmlformats.org/officeDocument/2006/relationships/hyperlink" Target="https://login.consultant.ru/link/?req=doc&amp;base=RLAW368&amp;n=95565&amp;date=10.10.2024&amp;dst=100080&amp;field=134" TargetMode="External"/><Relationship Id="rId73" Type="http://schemas.openxmlformats.org/officeDocument/2006/relationships/hyperlink" Target="https://login.consultant.ru/link/?req=doc&amp;base=RLAW368&amp;n=95565&amp;date=10.10.2024&amp;dst=100082&amp;field=134" TargetMode="External"/><Relationship Id="rId74" Type="http://schemas.openxmlformats.org/officeDocument/2006/relationships/hyperlink" Target="https://login.consultant.ru/link/?req=doc&amp;base=RLAW368&amp;n=95565&amp;date=10.10.2024&amp;dst=100084&amp;field=134" TargetMode="External"/><Relationship Id="rId75" Type="http://schemas.openxmlformats.org/officeDocument/2006/relationships/hyperlink" Target="https://login.consultant.ru/link/?req=doc&amp;base=RLAW368&amp;n=95565&amp;date=10.10.2024&amp;dst=100085&amp;field=134" TargetMode="External"/><Relationship Id="rId76" Type="http://schemas.openxmlformats.org/officeDocument/2006/relationships/hyperlink" Target="https://login.consultant.ru/link/?req=doc&amp;base=RLAW368&amp;n=95565&amp;date=10.10.2024&amp;dst=100086&amp;field=134" TargetMode="External"/><Relationship Id="rId77" Type="http://schemas.openxmlformats.org/officeDocument/2006/relationships/hyperlink" Target="https://login.consultant.ru/link/?req=doc&amp;base=RLAW368&amp;n=49894&amp;date=10.10.2024&amp;dst=100103&amp;field=134" TargetMode="External"/><Relationship Id="rId78" Type="http://schemas.openxmlformats.org/officeDocument/2006/relationships/hyperlink" Target="https://login.consultant.ru/link/?req=doc&amp;base=RLAW368&amp;n=95565&amp;date=10.10.2024&amp;dst=100088&amp;field=134" TargetMode="External"/><Relationship Id="rId79" Type="http://schemas.openxmlformats.org/officeDocument/2006/relationships/hyperlink" Target="https://login.consultant.ru/link/?req=doc&amp;base=RLAW368&amp;n=38654&amp;date=10.10.2024&amp;dst=100019&amp;field=134" TargetMode="External"/><Relationship Id="rId80" Type="http://schemas.openxmlformats.org/officeDocument/2006/relationships/hyperlink" Target="https://login.consultant.ru/link/?req=doc&amp;base=RLAW368&amp;n=141024&amp;date=10.10.2024&amp;dst=100041&amp;field=134" TargetMode="External"/><Relationship Id="rId81" Type="http://schemas.openxmlformats.org/officeDocument/2006/relationships/hyperlink" Target="https://login.consultant.ru/link/?req=doc&amp;base=LAW&amp;n=482878&amp;date=10.10.2024&amp;dst=35&amp;field=134" TargetMode="External"/><Relationship Id="rId82" Type="http://schemas.openxmlformats.org/officeDocument/2006/relationships/hyperlink" Target="https://login.consultant.ru/link/?req=doc&amp;base=LAW&amp;n=482878&amp;date=10.10.2024&amp;dst=35&amp;field=134" TargetMode="External"/><Relationship Id="rId83" Type="http://schemas.openxmlformats.org/officeDocument/2006/relationships/hyperlink" Target="https://login.consultant.ru/link/?req=doc&amp;base=RLAW368&amp;n=141024&amp;date=10.10.2024&amp;dst=100102&amp;field=134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header" Target="header2.xml"/><Relationship Id="rId87" Type="http://schemas.openxmlformats.org/officeDocument/2006/relationships/footer" Target="footer2.xml"/><Relationship Id="rId88" Type="http://schemas.openxmlformats.org/officeDocument/2006/relationships/hyperlink" Target="https://login.consultant.ru/link/?req=doc&amp;base=RLAW368&amp;n=182422&amp;date=10.10.2024&amp;dst=100014&amp;field=134" TargetMode="External"/><Relationship Id="rId89" Type="http://schemas.openxmlformats.org/officeDocument/2006/relationships/hyperlink" Target="https://login.consultant.ru/link/?req=doc&amp;base=LAW&amp;n=482878&amp;date=10.10.2024&amp;dst=286&amp;field=134" TargetMode="External"/><Relationship Id="rId90" Type="http://schemas.openxmlformats.org/officeDocument/2006/relationships/header" Target="header3.xml"/><Relationship Id="rId91" Type="http://schemas.openxmlformats.org/officeDocument/2006/relationships/footer" Target="footer3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9:00Z</dcterms:created>
  <dc:creator>Пользователь</dc:creator>
  <dc:description/>
  <dc:language>en-US</dc:language>
  <cp:lastModifiedBy>SMART Class</cp:lastModifiedBy>
  <dcterms:modified xsi:type="dcterms:W3CDTF">2025-07-18T06:19:00Z</dcterms:modified>
  <cp:revision>2</cp:revision>
  <dc:subject/>
  <dc:title>Закон Пермского края от 30.12.2008 N 382-ПК(ред. от 03.07.2023)"О противодействии коррупции в Пермском крае"(принят ЗС ПК 18.12.2008)</dc:title>
</cp:coreProperties>
</file>