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08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48.9pt" filled="f" o:ole="">
            <v:imagedata r:id="rId3" o:title=""/>
          </v:shape>
          <o:OLEObject Type="Embed" ProgID="" ShapeID="ole_rId2" DrawAspect="Content" ObjectID="_167835982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еестр  поставщиков  продуктов  питания на 24.08.2023г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86"/>
        <w:gridCol w:w="1576"/>
        <w:gridCol w:w="2834"/>
        <w:gridCol w:w="2933"/>
        <w:gridCol w:w="16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Л, И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а (базы, склады, торговое предприятие, предприятие –изготовител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мая услу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товая торговля (со склада, базы, предприят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уги транспортировки (перево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ставляе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аслозавод Нытвенский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0155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905523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твенский р-он,г.Нытва,улКомарова,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твенский р-он,г.Нытва,ул. Комарова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прод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ралрыба»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068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9005002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,ул. Г.Хасана д 110 оф2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,ул. Г.Хасана д 110 оф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с/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точка О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3970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9000115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33, Пермский край, г.о. городской округ Пермский, г Пермь, ул Василия Васильева, д. 7а, офис 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33, Пермский край, г.о. городской округ Пермский, г Пермь, ул Василия Васильева, д. 7а, офис 4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терские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елиш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14187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4560094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Челябинск ,ул.1-ая Потре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ская д 17 офис 2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Челябинск ,ул.1-ая Потре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ская д 17 офис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ейная прод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ния"Актив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0387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58129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00, Пермский край, Пермь г, Космонавтов ш, дом № 2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ул.Деревообде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/ скл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прод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ро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165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904009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ермь ,ул.Веселая ,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 ул.Новогайвинская ,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 йодиров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Япеч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38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9480006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20, Пермский край, Пермский р-он, с.Ку3лтаево, ул Сибирская, 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20, Пермский край, Пермский р-он, с.Ку3лтаево, ул Сибирская,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, хлебобулочные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иринов Муфакат Шаф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07633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906022000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,г.Юрша 64-3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ул.Пожарная 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,фру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едоров Сергей Гер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00114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5905185000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77, Пермь г, Крупской ул, д. 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,Водопроводная 3-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и мясные п/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ПСобенин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703527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90726600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30, г.Пермь ул. Двинская, 10-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, ул Яблочкова, д.26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ея ,консервы овощные, молоч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ворников В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00106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906279000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,ул.Старцева ,35/3-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 ,Героев Хасана,98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с/м ,кура с/м, мя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варовских С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073212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958001287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5, Пермский край, Пермь г, Гамовская 1-я ул, дом № 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58, Пермский край, Пермь г, Трамвайная ул, здание 12, строение 2 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,кру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олчанова А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84743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904299000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,ул.Уманская,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, ул.Куйбышева,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орг-серви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359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9480003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укуштан ,ул Ворошилова,14/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 ул Маршрутная 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ородовая О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008497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903226001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 Костычева , 42-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ул.Васильева 37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ные изделия ,консервы овощные, молоч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мирнов А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043319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908269000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раснокамск ,пер.Дорожный,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раснокамск ,пер.Дорожный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, огурцы конс. мука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мидов Андрей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05308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903140000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6, г.Пермь, ул.Советской Армии, д.25, кв.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,п.Новые ляды ,ул.40лет Победы 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а питьевая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Ермаков М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2037126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45218800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58, г.Челябинск, пер.2-й Лермонтова 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58, г.Челябинск, пер.2-й Лермонтова 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АГРО ТРЕЙД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9510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9580536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10, Пермский край, Пермь г, Комсомольский пр-кт, дом № 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6, Пермский край, Пермь г, Кавалерийская ул, дом № 4, офи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, кура, рыба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О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443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9480010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34, Пермский край, Пермской район, п. Юг, ул. Дзержинского, 75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34, Пермский край, Пермской район, п. Юг, ул. Дзержинского, 7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дл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Д Айсберр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05338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7494001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9, Москваа ул Братская 13, стр.2, этаж 5, комната №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5, Пермский край,  г.Пермь, ул. Героев Хасана, 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и ягоды замороженные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 Дистрибьюторская Компания "Данилиха 1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004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9580756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0, Пермский край, Пермь г, Крисанова ул, дом № 20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0, Пермский край, Пермь г, Крисанова ул, дом №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ея, крупы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ьячков Вячеслав Анато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15605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958001194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51, Пермский край, Городской округ Пермский, Старцева ул, дом № 1, квартира 2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4, Пермский край, Городской округ Пермский, Героев Хасана ул, дом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ея, крупы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ост Марк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279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700007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49, Свердловская обл. городской округ  город Екатеринбург, Автоматики дом 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58,Пермский край, г. Пермь, ул. Деревообделочная, дом 6 литер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, кофе напиток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Худяков Сергей Гер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153320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958000474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2, Пермский край, Пермь г, Николая Островского ул, дом № 119, квартира 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ий край, Пермь г, ул. Встречная,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шарипов М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199416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958000003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 ул. Верхнемуллинская, 42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,ул.Пожарная 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ляева Анна Валентиновна (И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474224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34508500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17, г. Киров, ул. Дерендяева, 61/2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46, Пермский край, Пермь г, Водопроводная 3-я ул, дом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е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тулов Олег Михайлович ( ИП ГКФ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7031810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94802500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район, д. Рассольная, ул. Шардинская, д.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ь, ул. Рязанская, 105, корпус 1, оф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, фрукты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исовская Татья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486479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5958001029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2 г. Пермь, ул. Фонтанная, 2а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 ,Героев Хасана,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,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, мясо, печень, бакалея, консерваци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рдамо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147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000237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97, г.Пермь, ул. Вишерская , д. 3, оф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97, г.Пермь, ул. Вишерская , д. 3, оф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ея (какао, кофе напиток)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ксес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045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9580384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13, Пермский край, г. Пермь, ул. Профессора Дедюкина, д.6, кв 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 ул Г.Хасана 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, кура,печень, п/ф,  яйц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линин И. 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7082165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958000877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438, Пермский край, Кунгурский р-н, Троельга с, Молодежная ул, дом 13, квартира 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5, Пермь, ул. Бригадирская 20, корпус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продукци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ГРИНГОЛДФ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8449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2001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осква ул. Кусковская, д.20А, п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. 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бург, ул Стрелочников 19А, склад 8, оф.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едото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123942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958000313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 ул. Бульвар Гагарина д. 113Б кВ 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77,  г Пермь ул. Пушкарская д.138 корпус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, рыба, бакале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«Абсолют 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061244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01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053, Пермский край, г. Перм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пылова, д.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053, Пермский край, г. Перм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пылова, д.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б/к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«КДВ Групп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0944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000131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57, Томская область, г. Томск, ул. Северный городок д. 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95, г.Пермь Самолетная 66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терские издели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зматов А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6419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94803100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 ,Пермский район ул.Восточная ,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 ,Пермский район,ул.Речн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 –изготов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ухих Л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004267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904012003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17 г.Пермь ул. Рыбацкая, 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99 г.Пермь ул. Промышленная, 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терские издели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ПЗ Ромашкин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55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01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58, Россия, Пермский край, Пермский район, Кондратовское с/п, д.Берег Камы, д.1/5, кааб 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58, Россия, Пермский край, Пермский район, Кондратовское с/п, д.Берег Камы, д.1/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ая продукция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ров Е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031440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903292002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 ул.Мильчакова ,30/а-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рмь ,Героев Хасана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 ,консервы, рыба, мясо, бакал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Юнита» </w:t>
        <w:tab/>
        <w:t>И.В. Старкова (Директор)</w:t>
      </w:r>
    </w:p>
    <w:sectPr>
      <w:type w:val="nextPage"/>
      <w:pgSz w:orient="landscape" w:w="16838" w:h="11906"/>
      <w:pgMar w:left="567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6:00Z</dcterms:created>
  <dc:creator>Yuzanina</dc:creator>
  <dc:description/>
  <cp:keywords/>
  <dc:language>en-US</dc:language>
  <cp:lastModifiedBy>User</cp:lastModifiedBy>
  <cp:lastPrinted>2023-08-24T16:04:00Z</cp:lastPrinted>
  <dcterms:modified xsi:type="dcterms:W3CDTF">2023-09-11T06:57:00Z</dcterms:modified>
  <cp:revision>4</cp:revision>
  <dc:subject/>
  <dc:title>Индивидуальный Предприниматель Йосипчук Юрий Юрьевич</dc:title>
</cp:coreProperties>
</file>