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Й КОНТРОЛЬ ЗА ОРГАНИЗАЦИЕЙ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ОШКОЛЬНЫХ 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НАБЛЮ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 __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аботы общественных наблюдателей в учреждении: _________ч._______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аботы общественных наблюдателей в учреждении: ________ч.________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О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 информация ДОО (индекс, полный адрес, телефон/факс, электронная почта):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ДОО: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отрудника ДОО, сопровождавшего общественных наблюдателей (если таковой был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696"/>
      </w:tblGrid>
      <w:tr>
        <w:trPr>
          <w:trHeight w:val="840" w:hRule="atLeast"/>
        </w:trPr>
        <w:tc>
          <w:tcPr>
            <w:tcW w:w="7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группы общественных наблюдателей (ФИО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ированность родителей по вопросу качества используемых продуктов (размещена информация на сайте ДОО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ированность родителей о наличии цикличного меню (размещенного на сайте ДОО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Положение об организации питания в ДОО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гласованного Руководителем ДОО цикличного МЕНЮ (взять копию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 (указать на сколько дней) ___________________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е меню разработано для двух возрастных групп (1,5-3 и 3-7 лет) (при наличии таковых в ДО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составе Бракеражной комиссии (не менее 3 человек) 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актического рациона (по вывешенному на пункте раздачи или в фойе) цикличному меню</w:t>
      </w:r>
    </w:p>
    <w:p>
      <w:pPr>
        <w:pStyle w:val="ListParagraph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270"/>
      </w:tblGrid>
      <w:tr>
        <w:trPr>
          <w:trHeight w:val="4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соответствия фактического мен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(зимне-весенний или летне-осенний, подчеркнуть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 соответствует цикличному мен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 не соответствует</w:t>
            </w:r>
          </w:p>
        </w:tc>
      </w:tr>
      <w:tr>
        <w:trPr>
          <w:trHeight w:val="4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 соответствует цикличному мен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 не соответствует</w:t>
            </w:r>
          </w:p>
        </w:tc>
      </w:tr>
      <w:tr>
        <w:trPr>
          <w:trHeight w:val="4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порций готовых блюд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 соответствует цикличному мен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 не соответствует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актического меню данным Журнала бракеража готовой кулинарной продукции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борника рецептур, используемого для приготовления блюд</w:t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их карт и их соответствие используемому Сборнику рецептур (по ассортименту блюд на день обследования, оценка выборочная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, технологические карты соответствуют используемому Сборнику рецептур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учета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9"/>
        <w:gridCol w:w="1276"/>
        <w:gridCol w:w="2552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заполнения</w:t>
            </w:r>
          </w:p>
        </w:tc>
      </w:tr>
      <w:tr>
        <w:trPr>
          <w:trHeight w:val="2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бракеража скоропортящихся пищевых продуктов и продовольственного сырь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ежедневно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своевременно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кулина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ежедневно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своевременно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ежедневно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своевременно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емпературного режима в холодильн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ежедневно</w:t>
            </w:r>
          </w:p>
          <w:p>
            <w:pPr>
              <w:pStyle w:val="Normal"/>
              <w:spacing w:lineRule="atLeast" w:line="10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своевременно</w:t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ли внутренний контроль за качеством и безопасностью производимой продукции и условиями производства (по наличию отчетной документации по результатам производственного контроля. Могут быть, акты контроля, журналы, карты наблюдений, протоколы лабораторных испытаний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ся ли внутренний родительский контроль за организацией питания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го договора с аккредитованной лабораторией на проведение лабораторных испытаний готовых блюд (срок действия 1 год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витаминной и микроэлементной недостаточности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 договор на поставку инстантных витаминизированных напитков промышленного производства (например, «Валетек»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- договор о поставке специализированных продуктов питания, обогащенных микронутриентами (йодированная соль, витаминизированный хлеб, молочные продукты) 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иные подтверждающие документы ___________________________________________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ятие пробы для оценки соответствия требованиям технологической карты </w:t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возможности совместно с бракеражной комисси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ценка по 5 бальной шкал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17"/>
        <w:gridCol w:w="295"/>
        <w:gridCol w:w="1914"/>
        <w:gridCol w:w="1913"/>
        <w:gridCol w:w="1917"/>
      </w:tblGrid>
      <w:tr>
        <w:trPr>
          <w:trHeight w:val="4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ответствия</w:t>
            </w:r>
          </w:p>
        </w:tc>
        <w:tc>
          <w:tcPr>
            <w:tcW w:w="6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в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ах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кус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ой на информационном стенде для родителей размещена информация о фактическом меню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2"/>
        <w:gridCol w:w="77"/>
        <w:gridCol w:w="1329"/>
        <w:gridCol w:w="1329"/>
        <w:gridCol w:w="1330"/>
        <w:gridCol w:w="1329"/>
        <w:gridCol w:w="1334"/>
      </w:tblGrid>
      <w:tr>
        <w:trPr>
          <w:trHeight w:val="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рупповой (не менее 2-х)</w:t>
            </w:r>
          </w:p>
        </w:tc>
        <w:tc>
          <w:tcPr>
            <w:tcW w:w="6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фетной имеется мерная посуда (половники) для порционирования готовых блюд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2"/>
        <w:gridCol w:w="77"/>
        <w:gridCol w:w="1329"/>
        <w:gridCol w:w="1329"/>
        <w:gridCol w:w="1330"/>
        <w:gridCol w:w="1329"/>
        <w:gridCol w:w="1334"/>
      </w:tblGrid>
      <w:tr>
        <w:trPr>
          <w:trHeight w:val="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рупповой (не менее 2-х)</w:t>
            </w:r>
          </w:p>
        </w:tc>
        <w:tc>
          <w:tcPr>
            <w:tcW w:w="6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фетной имеется инструкция о правилах мытья и дезинфекции столовой посуды и приборов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2"/>
        <w:gridCol w:w="77"/>
        <w:gridCol w:w="1329"/>
        <w:gridCol w:w="1329"/>
        <w:gridCol w:w="1330"/>
        <w:gridCol w:w="1329"/>
        <w:gridCol w:w="1334"/>
      </w:tblGrid>
      <w:tr>
        <w:trPr>
          <w:trHeight w:val="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рупповой (не менее 2-х)</w:t>
            </w:r>
          </w:p>
        </w:tc>
        <w:tc>
          <w:tcPr>
            <w:tcW w:w="6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ьзуемой столовой посуды (желательно фото)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на большей части (более половины) тарелок и чашек имеются сколы и трещины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часть тарелок и чашек имеет сколы и трещины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сколы и трещины на посуде отсутствуют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2"/>
        <w:gridCol w:w="77"/>
        <w:gridCol w:w="1329"/>
        <w:gridCol w:w="1329"/>
        <w:gridCol w:w="1330"/>
        <w:gridCol w:w="1329"/>
        <w:gridCol w:w="1334"/>
      </w:tblGrid>
      <w:tr>
        <w:trPr>
          <w:trHeight w:val="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рупповой (не менее 2-х)</w:t>
            </w:r>
          </w:p>
        </w:tc>
        <w:tc>
          <w:tcPr>
            <w:tcW w:w="6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питания </w:t>
      </w:r>
      <w:r>
        <w:rPr>
          <w:rFonts w:cs="Times New Roman" w:ascii="Times New Roman" w:hAnsi="Times New Roman"/>
          <w:sz w:val="24"/>
          <w:szCs w:val="24"/>
        </w:rPr>
        <w:t>(по наблюдениям в одной групповой во время приема пищ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места за столом для приема пищи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а, детям комфортно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алфетки одноразовые в подставках по числу столов и дополнительно салфетки по числу детей или скатерть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- только салфетки одноразовые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нет салфеток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столовые приборы соответствуют возраст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__________________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по результатам наблюдения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jc w:val="right"/>
        <w:rPr/>
      </w:pPr>
      <w:r>
        <w:rPr/>
        <w:t>______________________________________________________________________________________________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и общественных наблюд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Footer"/>
        <w:numPr>
          <w:ilvl w:val="1"/>
          <w:numId w:val="3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/______________________</w:t>
      </w:r>
    </w:p>
    <w:p>
      <w:pPr>
        <w:pStyle w:val="Footer"/>
        <w:numPr>
          <w:ilvl w:val="1"/>
          <w:numId w:val="3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/______________________</w:t>
      </w:r>
    </w:p>
    <w:p>
      <w:pPr>
        <w:pStyle w:val="Footer"/>
        <w:numPr>
          <w:ilvl w:val="1"/>
          <w:numId w:val="3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______________________</w:t>
      </w:r>
    </w:p>
    <w:sectPr>
      <w:footerReference w:type="default" r:id="rId2"/>
      <w:type w:val="nextPage"/>
      <w:pgSz w:w="11906" w:h="16838"/>
      <w:pgMar w:left="851" w:right="707" w:gutter="0" w:header="0" w:top="567" w:footer="600" w:bottom="65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4:00Z</dcterms:created>
  <dc:creator>User1</dc:creator>
  <dc:description/>
  <cp:keywords/>
  <dc:language>en-US</dc:language>
  <cp:lastModifiedBy>user</cp:lastModifiedBy>
  <dcterms:modified xsi:type="dcterms:W3CDTF">2023-06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