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1647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ДОУ «Гамовский детский сад «Мозаи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етова А.Ф.</w:t>
      </w:r>
    </w:p>
    <w:p>
      <w:pPr>
        <w:pStyle w:val="Normal"/>
        <w:tabs>
          <w:tab w:val="clear" w:pos="708"/>
          <w:tab w:val="left" w:pos="195" w:leader="none"/>
          <w:tab w:val="right" w:pos="97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color w:val="000000"/>
          <w:sz w:val="23"/>
          <w:szCs w:val="23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выдачи готовых блюд с пищеблока</w:t>
        <w:b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559"/>
        <w:gridCol w:w="1276"/>
        <w:gridCol w:w="1276"/>
        <w:gridCol w:w="1417"/>
        <w:gridCol w:w="1418"/>
        <w:gridCol w:w="1275"/>
      </w:tblGrid>
      <w:tr>
        <w:trPr>
          <w:trHeight w:val="6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Назва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2-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ужин</w:t>
            </w:r>
          </w:p>
        </w:tc>
      </w:tr>
      <w:tr>
        <w:trPr>
          <w:trHeight w:val="4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Цыпленок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-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9.4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1.2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5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6.25 ч.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Солнышко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2-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.0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9.4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1.2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5.0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6.26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й режим в ДОУ</w:t>
      </w:r>
    </w:p>
    <w:p>
      <w:pPr>
        <w:pStyle w:val="Normal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ая вода должна быть доступна ребенку в течение всего времени его нахождения в ДОУ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ая вода должна отвечать требованиям на питьевую воду.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питьевой воды, даваемой ребенку, в среднем должна быть 18-20 С.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емкости осуществляется ежедневно в конце рабочего дня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мероприятий повышенной заболеваемости смена воды производится каждые 2 часа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етний период организации питьевого режима осуществляется во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улки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6"/>
        <w:gridCol w:w="1134"/>
        <w:gridCol w:w="1276"/>
        <w:gridCol w:w="1276"/>
        <w:gridCol w:w="1701"/>
      </w:tblGrid>
      <w:tr>
        <w:trPr>
          <w:trHeight w:val="73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График смены кипяче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8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4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16.00 ч.</w:t>
            </w:r>
          </w:p>
        </w:tc>
      </w:tr>
    </w:tbl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Иммунопрофилактика</dc:creator>
  <dc:description/>
  <cp:keywords/>
  <dc:language>en-US</dc:language>
  <cp:lastModifiedBy>User</cp:lastModifiedBy>
  <dcterms:modified xsi:type="dcterms:W3CDTF">2023-10-18T08:34:00Z</dcterms:modified>
  <cp:revision>2</cp:revision>
  <dc:subject/>
  <dc:title/>
</cp:coreProperties>
</file>